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1.2020 г. № 37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вопро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МО Сертолово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ю и обеспечению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унктом 11 части 1 статьи 14, части 4 статьи 15 Федерального закона Российской Федерации от 06.10.2003 г.№ 131-ФЗ «Об общих принципах организации местного самоуправления в Российской Федерации», на основании Устава МО Сертолово, 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муниципальному образованию «Всеволожский муниципальный район» Ленинградской области (далее – МО «Всеволожский муниципальный район» Ленинградской области) осуществление части полномочий по решению вопросов местного значения муниципального образования Сертолово Всеволожского муниципального района Ленинградской области  (далее – МО Сертолово)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О Сертолово заключить соглашение с администрацией МО «Всеволожский муниципальный район» Ленинградской области о передаче 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за счет межбюджетных трансфертов, предоставляемых из бюджета МО Сертолово в бюджет МО «Всеволожский муниципальный район» Ленинградской области,  на срок с 01.01.2021 г. по 31.12. 2021 г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ть в бюджете МО Сертолово на 2021 год межбюджетные трансферты в сумме 1 860 000,0  (один миллион восемьсот шестьдесят  тысяч)  рублей для осуществления передаваемых настоящим решением полномочий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Коломыцев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3:00Z</dcterms:created>
  <dc:creator>Тамара Александровна</dc:creator>
  <dc:description/>
  <cp:keywords/>
  <dc:language>en-US</dc:language>
  <cp:lastModifiedBy>MARIYA</cp:lastModifiedBy>
  <cp:lastPrinted>2016-09-29T16:42:00Z</cp:lastPrinted>
  <dcterms:modified xsi:type="dcterms:W3CDTF">2020-11-25T07:49:00Z</dcterms:modified>
  <cp:revision>3</cp:revision>
  <dc:subject/>
  <dc:title>РОССИЯ</dc:title>
</cp:coreProperties>
</file>